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" w:right="-1" w:firstLine="113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  <w:t>SCHEDA DI ADESIONE</w:t>
      </w:r>
    </w:p>
    <w:p>
      <w:pPr>
        <w:pStyle w:val="Normal"/>
        <w:tabs>
          <w:tab w:val="clear" w:pos="708"/>
          <w:tab w:val="left" w:pos="9000" w:leader="none"/>
        </w:tabs>
        <w:ind w:left="1080" w:right="-1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RICORSO AL GIUDICE DEL LAVORO PER IL RICONOSCIMENTO </w:t>
      </w:r>
      <w:bookmarkStart w:id="0" w:name="_Hlk99639717"/>
      <w:r>
        <w:rPr>
          <w:rFonts w:cs="Bookman Old Style" w:ascii="Bookman Old Style" w:hAnsi="Bookman Old Style"/>
          <w:b/>
          <w:i/>
          <w:iCs/>
          <w:sz w:val="32"/>
          <w:szCs w:val="32"/>
        </w:rPr>
        <w:t>DEL DIRITTO ALLA CARTA DOCENTE DI EURO 500,00 ANNUI IN FAVORE DEI DOCENTI PRECARI</w:t>
      </w:r>
      <w:bookmarkEnd w:id="0"/>
      <w:r>
        <w:rPr>
          <w:rFonts w:cs="Bookman Old Style" w:ascii="Bookman Old Style" w:hAnsi="Bookman Old Style"/>
          <w:b/>
          <w:i/>
          <w:iCs/>
          <w:sz w:val="32"/>
          <w:szCs w:val="32"/>
        </w:rPr>
        <w:t xml:space="preserve">: RICORSO AL GIUDICE DEL LAVORO </w:t>
      </w:r>
    </w:p>
    <w:p>
      <w:pPr>
        <w:pStyle w:val="Normal"/>
        <w:ind w:left="567" w:right="-1" w:firstLine="1134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left="567" w:right="-1" w:firstLine="1134"/>
        <w:jc w:val="center"/>
        <w:rPr/>
      </w:pPr>
      <w:r>
        <w:rPr>
          <w:rFonts w:cs="Verdana" w:ascii="Verdana" w:hAnsi="Verdana"/>
          <w:sz w:val="22"/>
          <w:szCs w:val="22"/>
        </w:rPr>
        <w:t>(Segreteria provinciale ASCOLI PICENO)</w:t>
      </w:r>
    </w:p>
    <w:p>
      <w:pPr>
        <w:pStyle w:val="Normal"/>
        <w:ind w:left="567" w:right="-1" w:firstLine="113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LLULAR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LTIMA SCUOLA DI SERVIZI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delega l’associazione sindacale Confsal ad assisterlo nella vertenza diretta RICONOSCIMENTO DEL DIRITTO ALLA CARTA DOCENTE DI EURO 500,00 ANNUI IN FAVORE DEI DOCENTI PRECARI. Si impegna a versare, a copertura delle spese € 30 (trenta) quale contributo volontario allo SNALS di Ascoli Piceno e Fermo secondo le indicazioni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Solleva il Sindacato SNALS di Ascoli Piceno e Fermo in caso di condanna alle spese dal pagamento delle stesse che saranno ripartite tra i ricorrenti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Si impegna, in caso di vittoria, a versare al Sindacato SNALS di Ascoli Piceno e Fermo il 5% della somma ottenuta, detratte le 30 € di cui sopr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Luogo e data___________</w:t>
        <w:tab/>
        <w:tab/>
        <w:tab/>
        <w:tab/>
        <w:tab/>
        <w:t>FIRMA ______________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>Autorizza l’O.S. e l’ufficio legale nazionale e la Segreteria provinciale al trattamento dei dati personali ai sensi della legge di tutela della privacy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uogo e data______________ </w:t>
        <w:tab/>
        <w:tab/>
        <w:tab/>
        <w:tab/>
        <w:tab/>
        <w:t xml:space="preserve">FIRMA </w:t>
      </w:r>
      <w:r>
        <w:rPr>
          <w:rFonts w:cs="Verdana" w:ascii="Verdana" w:hAnsi="Verdana"/>
          <w:sz w:val="20"/>
          <w:szCs w:val="20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5:25:00Z</dcterms:created>
  <dc:creator>CONFSAL</dc:creator>
  <dc:description/>
  <cp:keywords/>
  <dc:language>en-US</dc:language>
  <cp:lastModifiedBy>MARIO ALESSI</cp:lastModifiedBy>
  <cp:lastPrinted>2016-11-23T11:28:00Z</cp:lastPrinted>
  <dcterms:modified xsi:type="dcterms:W3CDTF">2022-07-03T15:25:00Z</dcterms:modified>
  <cp:revision>2</cp:revision>
  <dc:subject/>
  <dc:title>AZIONE N</dc:title>
</cp:coreProperties>
</file>